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/ЗКЦ-ДГТ/22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10.08.2022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13/ЗКЦ-ДГТ/22 на право заключения договора поставки монохромной инженерной системы TORUS TERIOPRINT LP-2070-MF-4R со стандартным комплектом и выходным лотком (далее – запрос котировок №13/ЗКЦ-ДГТ/2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13/ЗКЦ-ДГТ/2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3/ЗКЦ-ДГТ/22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2 950 000 (два миллиона девятьсот пятьдесят тысяч) руб. 00 коп. без НДС (3 650 00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не позднее 20.12.2022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- г. Хабаровск ул. Шеронова 56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1 (одна) котировоч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10.08.2022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 По итогам рассмотрения котировочных заявок, представленных к участию в запросе котировок №13/ЗКЦ-ДГТ/22, установлено</w:t>
      </w:r>
      <w:r>
        <w:rPr/>
        <w:t>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Допустить к участию в запросе котировок №13/ЗКЦ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 1 запроса котировок №13/ЗКЦ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запросе котировок №13/ЗКЦ-ДГТ/22 допущен один Претендент признать запрос котировок №13/ЗКЦ-ДГТ/22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.п. 2.8.2. котировочной документации запроса котировок №13/ЗКЦ-ДГТ/22 заключить договор с Участником № 1 по цене его финансово-коммерческого предложения 2 935 250 (два миллиона девятьсот тридцать пять тысяч двести пятьдесят) руб. 00 коп. без НДС (3 522 300,00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1-06-21T07:57:00Z</cp:lastPrinted>
  <dcterms:modified xsi:type="dcterms:W3CDTF">2022-08-11T05:37:00Z</dcterms:modified>
  <cp:revision>79</cp:revision>
  <dc:subject/>
  <dc:title/>
</cp:coreProperties>
</file>